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95"/>
      </w:tblGrid>
      <w:tr>
        <w:trPr>
          <w:trHeight w:val="1201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bookmarkStart w:id="0" w:name="_Hlk67012159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SỞ GIÁO DỤC VÀ ĐÀO TẠ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TÊN ĐƠN V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3655</wp:posOffset>
                      </wp:positionV>
                      <wp:extent cx="12503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.65pt" to="151.35pt,2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8575</wp:posOffset>
                      </wp:positionV>
                      <wp:extent cx="22231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25pt" to="224.25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en-US"/>
              </w:rPr>
              <w:t>, ngày … tháng … 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ÊN BẢ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ÔNG KHAI KÊ KHAI TÀI SẢN, THU NHẬ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78.95pt,7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ời gian: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Địa điểm: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ÀNH PHẦN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ủ trì cuộc họp:………………………………..., Chức vụ: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Đại diện công đoàn cơ sở:……………., Chức vụ: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Hiện diện:………../………….; Chiếm tỉ lệ:…….%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(danh sách đính kèm)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ắng: :…………./…………..; Chiếm tỉ lệ:……..%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ỘI DUNG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.Người kê khai tài sản, thu nhập đọc bản kê khai tài sản, thu nhập của mình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.Ý kiến của các thành viên tham gia dự họp: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.Ý kiến giải trình về nội dung kê khai tài sản, thu nhập (nếu có):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. Cuộc họp kết thúc lúc: ……giờ….phút, ngày……tháng…..năm…..........</w:t>
      </w:r>
    </w:p>
    <w:p>
      <w:pPr>
        <w:pStyle w:val="Normal"/>
        <w:ind w:firstLine="556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2976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02605" cy="6572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260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4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ind w:left="88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ind w:left="88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Thanh tra TP HC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ind w:left="88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 P.TCCB SGDĐ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02" w:leader="none"/>
                                          </w:tabs>
                                          <w:ind w:left="88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15pt;height:51.7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ind w:left="88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ind w:left="8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Thanh tra TP HCM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ind w:left="88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P.TCCB SGDĐ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2" w:leader="none"/>
                                    </w:tabs>
                                    <w:ind w:left="88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Lưu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TRÌ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ẪU 2- BB CÔNG KHA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qFormat/>
    <w:rPr>
      <w:rFonts w:ascii="Calibri" w:hAnsi="Calibri" w:eastAsia="Calibri" w:cs="Times New Roman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6:00Z</dcterms:created>
  <dc:creator>Windows User</dc:creator>
  <dc:description/>
  <cp:keywords/>
  <dc:language>en-US</dc:language>
  <cp:lastModifiedBy>Nguyễn Thụy Thúy Nga</cp:lastModifiedBy>
  <cp:lastPrinted>2021-11-30T02:01:00Z</cp:lastPrinted>
  <dcterms:modified xsi:type="dcterms:W3CDTF">2021-11-29T19:02:00Z</dcterms:modified>
  <cp:revision>5</cp:revision>
  <dc:subject/>
  <dc:title/>
</cp:coreProperties>
</file>